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5pt" to="54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75pt" to="162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36525</wp:posOffset>
                </wp:positionV>
                <wp:extent cx="571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15pt" to="161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78105</wp:posOffset>
                </wp:positionV>
                <wp:extent cx="5715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5pt" to="98.95pt,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571500" cy="18288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55pt" to="53.95pt,1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3398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5pt" to="161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55pt" to="-0.0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5pt" to="-9pt,6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33985</wp:posOffset>
                </wp:positionV>
                <wp:extent cx="571500" cy="182880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55pt" to="206.95pt,154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61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 W =           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</wp:posOffset>
                </wp:positionV>
                <wp:extent cx="5715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5pt" to="-9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1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5pt" to="207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9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2514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206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5pt" to="-0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206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98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7:03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25:00Z</dcterms:modified>
  <cp:revision>3</cp:revision>
  <dc:subject/>
  <dc:title/>
</cp:coreProperties>
</file>